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и, государственная собственность на которые не разграничена, расположенные по адресу: Московская область, г. Домодедово, мкр. Центральный, ул. Кирова, д.13, к.1, в целях размещения и эксплуатации существующих объектов электросетевого хозяйства местного значения- здание РП-61 с кадастровым номером 50:28:0010525:1027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22:00Z</cp:lastPrinted>
  <dcterms:modified xsi:type="dcterms:W3CDTF">2023-06-15T10:22:00Z</dcterms:modified>
  <cp:revision>4</cp:revision>
  <dc:subject/>
  <dc:title/>
</cp:coreProperties>
</file>